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24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A SOARE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816" w:y="7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7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213" w:h="1825" w:x="2376" w:y="55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213" w:h="1825" w:x="2376" w:y="55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  <w:framePr w:w="13213" w:h="1825" w:x="2376" w:y="55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4</Words>
  <Characters>10684</Characters>
  <CharactersWithSpaces>913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24:00Z</dcterms:created>
  <dc:creator>Crystal Reports</dc:creator>
  <dc:description>Powered By Crystal</dc:description>
  <dc:language>en-US</dc:language>
  <cp:lastModifiedBy/>
  <cp:lastPrinted>2022-09-22T10:25:00Z</cp:lastPrinted>
  <dcterms:modified xsi:type="dcterms:W3CDTF">2022-09-28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1100E1F650A1A87099D5A9BE53762B0C3A412E4C03789CFFBE31B731F04947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60A5CD5A6C187CB9D53C91B285E8155314B16FC9AAF6638B7E15628BF7D1766C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39D0F88879C2A8C5074A0F78AC66603B93E760F1E2D161CF5CB3197C50F</vt:lpwstr>
  </property>
  <property fmtid="{D5CDD505-2E9C-101B-9397-08002B2CF9AE}" pid="5" name="Business Objects Context Information3">
    <vt:lpwstr>9BE3CEDD6ADD5F45BD9DF3A313BEB99A570B053B54DEC345E9897B447FCA4BA70F2131622627B2B551928985F7728013BEDA255219E5E1CAA4E318F937997459473FCCBF62656D661999C1DD0ACB0A1748AE254E6DCFF1331B2A02EDF7BEBDD2155818639767134DE64BE64B2388E4AC4BB17967656FC308124F6C8AF30E01B</vt:lpwstr>
  </property>
  <property fmtid="{D5CDD505-2E9C-101B-9397-08002B2CF9AE}" pid="6" name="Business Objects Context Information4">
    <vt:lpwstr>F3A4A3D2144E0C0E4B4298763583AD0FA876E3FBC869A5D8E8245C01271FCCE95F5CC6B9A2A671C716A354DA8196176298C23F40331B929609C76D91FC6775890EECD90D1DCBDBC6E663790639E8E1C777BEA47996132305F317D2C62928E80EE821EBDFA4349956A9A36A913E0F784C246F7A038E3C8B3DBF452D38F7266AC</vt:lpwstr>
  </property>
  <property fmtid="{D5CDD505-2E9C-101B-9397-08002B2CF9AE}" pid="7" name="Business Objects Context Information5">
    <vt:lpwstr>CDAF6999C56FB147B8F611DBB4DD637AF738747D0BE037878271A80D15252ED5253E53C713C1CDDC218C9C0CF817E18C6B84252</vt:lpwstr>
  </property>
  <property fmtid="{D5CDD505-2E9C-101B-9397-08002B2CF9AE}" pid="8" name="Operator">
    <vt:lpwstr>utilizator buget2</vt:lpwstr>
  </property>
</Properties>
</file>